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97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редняя общеобразовательная школа № 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БОУ «СОШ № 18»)</w:t>
            </w:r>
          </w:p>
        </w:tc>
      </w:tr>
      <w:tr>
        <w:trPr>
          <w:trHeight w:val="227" w:hRule="atLeast"/>
        </w:trPr>
        <w:tc>
          <w:tcPr>
            <w:tcW w:w="89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18 №-а Шöр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öйвелöдансьöмкуд учрежд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ОП НОО, ООО, СОО, АОП ООО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на 2025-202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01.09.2025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,10 классы: образовательная (урочная) деятельность 26.05.2026, образовательная (внеурочная) деятельность 30.05.2026</w:t>
      </w:r>
    </w:p>
    <w:p>
      <w:pPr>
        <w:pStyle w:val="Style20"/>
        <w:numPr>
          <w:ilvl w:val="0"/>
          <w:numId w:val="5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11 классы: </w:t>
      </w:r>
      <w:r>
        <w:rPr>
          <w:rFonts w:cs="Times New Roman"/>
          <w:color w:val="000000"/>
          <w:sz w:val="24"/>
          <w:szCs w:val="24"/>
        </w:rPr>
        <w:t>в соответствии с расписанием ГИ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– пятидневная учебная неделя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1-е, 4-е, 5-11 классы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смена – 2-е, 3-е классы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образовательной деятельности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олжительность образовательной (урочной) деятельност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- 33 учебных недели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8,10 классы- 34 учебных недели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1 классы – 34 учебных недели без учета ГИА</w:t>
      </w:r>
    </w:p>
    <w:p>
      <w:pPr>
        <w:pStyle w:val="Style2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1-9 классы обучение по четвертям,10-11 классы по полугодиям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05"/>
        <w:gridCol w:w="1095"/>
        <w:gridCol w:w="1823"/>
        <w:gridCol w:w="2268"/>
        <w:gridCol w:w="1794"/>
      </w:tblGrid>
      <w:tr>
        <w:trPr>
          <w:trHeight w:val="3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дней 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ГИ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05"/>
        <w:gridCol w:w="1095"/>
        <w:gridCol w:w="1823"/>
        <w:gridCol w:w="2268"/>
        <w:gridCol w:w="1794"/>
      </w:tblGrid>
      <w:tr>
        <w:trPr>
          <w:trHeight w:val="3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дней </w:t>
            </w:r>
          </w:p>
        </w:tc>
      </w:tr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ГИ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 27.05.2026 по 30.05.2026 для обучающихся 1-8,10 классов осуществляется образовательная (внеурочная) деятельность. Для обучающихся 8,10 классов учебные сбо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,11 классов учебный год завершается в соответствии с расписанием ГИА</w:t>
      </w:r>
    </w:p>
    <w:p>
      <w:pPr>
        <w:pStyle w:val="Normal"/>
        <w:ind w:firstLine="426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3. Продолжительность </w:t>
      </w:r>
      <w:r>
        <w:rPr>
          <w:rFonts w:cs="Times New Roman"/>
          <w:bCs/>
          <w:color w:val="000000"/>
          <w:sz w:val="24"/>
          <w:szCs w:val="24"/>
        </w:rPr>
        <w:t>каникул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48"/>
        <w:gridCol w:w="1685"/>
        <w:gridCol w:w="25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лендарных дн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Style20"/>
        <w:ind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4.График осуществления внеурочной деятельности (с </w:t>
      </w:r>
      <w:r>
        <w:rPr>
          <w:rFonts w:cs="Times New Roman" w:ascii="Times New Roman" w:hAnsi="Times New Roman"/>
          <w:sz w:val="24"/>
          <w:szCs w:val="24"/>
        </w:rPr>
        <w:t>27.05.2026 по 30.05.202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недельникам первым уроком с 1 по 11 класс проводится курс внеурочной занятости «Разговоры о важном». Еженедельно по четвергам в 6-11 классах проводится профориентационный курс «Россия – мои горизонты»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79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атической программы</w:t>
            </w:r>
          </w:p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неуроч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6-30.0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будут проводиться в соответствии с планом внеурочной занятости начального обще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6-30.0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будут проводиться в соответствии с планом внеурочной занятости основного обще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6-30.0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будут проводиться в соответствии с планом внеурочной занятости среднего обще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10 классы будут проводиться учебные сборы по приказу МУ «Управления образования» предварительно с 27.05-30.05.2026г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Срок промежуточной аттест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ПА) проводится по всем предметам, курсам учебных планов  в соответствии с Положением о формах, периодичности и порядке текущего контроля успеваемости и промежуточной аттестации обучающихся (утверждено приказом МБОУ «СОШ № 18 от 30.08.2023 № 01-04/187). Сроки промежуточной аттестации с 10.04.2026 по 26.05.2026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А в 9-11 классах проходит в соответствии с приказом Министерства просвещения Российской Федерации. Предварительные сроки проведения с 23.05.2026г по 30.05.2026г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жим работы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559"/>
        <w:gridCol w:w="2127"/>
        <w:gridCol w:w="1984"/>
        <w:gridCol w:w="142"/>
        <w:gridCol w:w="2551"/>
      </w:tblGrid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(40 мину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нтябрь-ок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, 3-и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–8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–8: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5–9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5–9: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0: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–11: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–12: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 12:50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 13:5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 14:45-15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 15:35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 16:25-17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1-е класс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)</w:t>
      </w:r>
    </w:p>
    <w:tbl>
      <w:tblPr>
        <w:tblW w:w="751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3260"/>
        <w:gridCol w:w="3261"/>
      </w:tblGrid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урока (40 мину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–8: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5–9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0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–11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–12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5: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уроками и занятиями внеурочной деятельности – 20минут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полнительная информация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4468"/>
      </w:tblGrid>
      <w:tr>
        <w:trPr>
          <w:trHeight w:val="48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ыходных, в которые обучение не осуществляется</w:t>
            </w:r>
          </w:p>
        </w:tc>
      </w:tr>
      <w:tr>
        <w:trPr>
          <w:trHeight w:val="6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ыходных дн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зможно изменение переноса на другие даты (согласно решению Правительства РФ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 (с 08.03.26) ,11.05 (с 09.05.26)</w:t>
            </w:r>
          </w:p>
        </w:tc>
      </w:tr>
      <w:tr>
        <w:trPr>
          <w:trHeight w:val="1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6, 08.03.26,01.05.26 ,09.05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7"/>
        <w:gridCol w:w="827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30 мин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5, 03.10.25, 30.12.25, 06.03.26,30.04.26, 08.05.26, 26.05.26, а так же в дни проведения в учреждении муниципальных и иных мероприятий (олимпиады, фестивали и т.п.),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74" w:before="0" w:after="0"/>
      <w:ind w:left="810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Arial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Г (25-26) с изм.16.07.dotx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6:00Z</dcterms:created>
  <dc:creator>Администратор</dc:creator>
  <dc:description/>
  <cp:keywords/>
  <dc:language>en-US</dc:language>
  <cp:lastModifiedBy>Администратор</cp:lastModifiedBy>
  <dcterms:modified xsi:type="dcterms:W3CDTF">2025-07-23T12:19:00Z</dcterms:modified>
  <cp:revision>8</cp:revision>
  <dc:subject/>
  <dc:title/>
</cp:coreProperties>
</file>